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ка на участие в Турнире школьников по прав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амилия, имя, отчество членов команд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ru-RU"/>
        </w:rPr>
        <w:t>капитан)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  <w:t>Фамилия, имя, отчество ответственного от образовательного учреж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05:00Z</dcterms:created>
  <dc:creator>123456</dc:creator>
  <dc:description/>
  <dc:language>en-US</dc:language>
  <cp:lastModifiedBy>123456</cp:lastModifiedBy>
  <dcterms:modified xsi:type="dcterms:W3CDTF">2023-03-28T02:06:00Z</dcterms:modified>
  <cp:revision>1</cp:revision>
  <dc:subject/>
  <dc:title/>
</cp:coreProperties>
</file>